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1" w:before="0" w:after="280"/>
        <w:rPr/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668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695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сероссийский конкурс «Учитель года России-2019»</w:t>
      </w:r>
    </w:p>
    <w:p>
      <w:pPr>
        <w:pStyle w:val="Style13"/>
        <w:shd w:fill="FFFFFF" w:val="clear"/>
        <w:spacing w:lineRule="atLeast" w: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курсное задание «Методический семинар»</w:t>
      </w:r>
    </w:p>
    <w:p>
      <w:pPr>
        <w:pStyle w:val="Style13"/>
        <w:shd w:fill="FFFFFF" w:val="clear"/>
        <w:spacing w:lineRule="atLeast" w: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shd w:fill="FFFFFF" w:val="clear"/>
        <w:spacing w:lineRule="atLeast" w:line="301"/>
        <w:jc w:val="right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Агеева Ю. А., МБОУ «Школа №3»</w:t>
      </w:r>
    </w:p>
    <w:p>
      <w:pPr>
        <w:pStyle w:val="Style13"/>
        <w:shd w:fill="FFFFFF" w:val="clear"/>
        <w:spacing w:lineRule="atLeast" w:line="301"/>
        <w:jc w:val="center"/>
        <w:rPr>
          <w:b/>
          <w:b/>
          <w:bCs/>
          <w:shadow/>
          <w:kern w:val="2"/>
          <w:sz w:val="72"/>
          <w:szCs w:val="72"/>
        </w:rPr>
      </w:pPr>
      <w:r>
        <w:rPr>
          <w:b/>
          <w:bCs/>
          <w:shadow/>
          <w:color w:val="000000"/>
          <w:kern w:val="2"/>
          <w:sz w:val="28"/>
          <w:szCs w:val="72"/>
        </w:rPr>
        <w:t xml:space="preserve">Формирование </w:t>
        <w:br/>
        <w:t xml:space="preserve">читательской  компетентности  </w:t>
        <w:br/>
        <w:t>младших школьников посредством использования в учебном процессе технологий продуктивного чтения</w:t>
      </w:r>
      <w:r>
        <w:rPr>
          <w:b/>
          <w:bCs/>
          <w:shadow/>
          <w:color w:val="000000"/>
          <w:kern w:val="2"/>
          <w:sz w:val="72"/>
          <w:szCs w:val="72"/>
        </w:rPr>
        <w:t xml:space="preserve">  </w:t>
      </w:r>
    </w:p>
    <w:p>
      <w:pPr>
        <w:pStyle w:val="Style13"/>
        <w:shd w:fill="FFFFFF" w:val="clear"/>
        <w:spacing w:lineRule="atLeast" w:line="30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перестают мыслить, когда перестают читать. Д.Дидр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rStyle w:val="Emphasis"/>
          <w:i w:val="false"/>
          <w:sz w:val="28"/>
          <w:szCs w:val="28"/>
        </w:rPr>
        <w:t>егодня все больше говорят и пишут о проблемах чтения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sz w:val="28"/>
        </w:rPr>
        <w:t xml:space="preserve">Многие учителя и родители недовольны тем, что дети не любят читать. Но заставить учиться нельзя, учебой надо увлечь!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беждена, одна из важнейших задач начальной школы - формирование у ребенка читательской компетентности, которая является фундаментом всего последующего образования. Какую бы деятельность школьника мы не затронули, каждая из них базируется на чтении правильном, осознанном, быстром. Поэтому, овладение учеником читательской компетентностью – важная задача, стоящая перед учителем.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ела бы поделиться своим опытом по формированию читательской компетентности обучающихся в условиях введения Федеральных государственных образовательных стандартов. Как сформировать у детей способность к целенаправленному индивидуальному осмыслению текста до чтения, по мере чтения и после прочт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чальном этапе обучения в 1 классе важно научить ребенка читать, произнося верно все звуки в словах, поэтому работа по формированию читательской компетенции обучающихся заключается в том, чтобы правильно прочитать и понять прочитанную информацию детально.  Но простое чтение - скучный процесс и для учителя, и для детей, поэтому, чтобы рецептивный вид деятельности перешел в продуктивный, использую разнообразные виды заданий с текстом, направленные на развитие обучающихся. 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будет преувеличением сказать, что ни один учебный предмет невозможно освоить без чтения. Чтение – обязательная и важная учебная деятельность практически любого урока. Новый государственный общеобразовательный стандарт выделяет чтение как одно из важнейших общеучебных умений, от которого зависит успешность дальнейшего обучения. Поэтому формирование читательской компетентности происходит и на других предметах, кроме литературного чтения, и во внеурочн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ельская компетентность определяется: 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техникой чтения; 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ами понимания прочитанного и прослушанного произведения; 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м книг и умением их самостоятельно выбирать; 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ю духовной потребности в книге как средстве познания мира и самопознания. 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оявится ли на уроке то произведение, которое заставит ребёнка отложить в сторону, хотя бы на время, компьютерные игры, сотовый телефон или просмотр телевизора?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iCs/>
          <w:color w:val="000000"/>
          <w:sz w:val="28"/>
          <w:szCs w:val="28"/>
        </w:rPr>
        <w:t>Под</w:t>
      </w:r>
      <w:r>
        <w:rPr>
          <w:b/>
          <w:bCs/>
          <w:i/>
          <w:iCs/>
          <w:color w:val="000000"/>
          <w:sz w:val="28"/>
          <w:szCs w:val="28"/>
        </w:rPr>
        <w:t xml:space="preserve"> читательской компетентностью </w:t>
      </w:r>
      <w:r>
        <w:rPr>
          <w:bCs/>
          <w:iCs/>
          <w:color w:val="000000"/>
          <w:sz w:val="28"/>
          <w:szCs w:val="28"/>
        </w:rPr>
        <w:t>поним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ность к творческому чтению, освоению литературного произведения на личностном уровне; умение вступать в диалог «автор – читатель», погружаться в переживания героев; понимание специфики языка художественного произведения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Федеральные государственные образовательные стандарты начального общего образования, в основе которого лежит </w:t>
      </w:r>
      <w:r>
        <w:rPr>
          <w:i/>
          <w:sz w:val="28"/>
          <w:szCs w:val="28"/>
        </w:rPr>
        <w:t>системно – деятельностный подход</w:t>
      </w:r>
      <w:r>
        <w:rPr>
          <w:sz w:val="28"/>
          <w:szCs w:val="28"/>
        </w:rPr>
        <w:t>, предполагает   воспитание и развитие качеств личности, отвечающих требованиям информационного общества, личности, свободно ориентирующейся в  потоках информации, способной конструктивно общаться, сотрудничать, эффективно решать учебные и познавательные задачи в процессе жизнедеятельности. Это станет возможным только при условии овладения всеми школьниками читательской компетент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ким образом, возникли проблемы формирования ученика-читателя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улировав проблему, я поставила перед 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- выявить приёмы организации деятельности младших школьников, которые способствуют формированию читательской компетентности при чтении художественных произве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спользовать их на своих уроках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Цель работы определила конкре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ехнику чтения и приёмов понимания и анализа текста – правильного типа чит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тную и письменную речь (в том числе значительное обогащение словаря), творческие способност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а уроках литературного чтения приемы технологии продуктивного чтения (Е.В. Бунеева), методики Е.И. Матвеевой для формирования навыков анализа литературных произведений различных жан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эффективность используемого методического инструментария на основе проведения диагностических процедур оценки качества чтения, уровня понимания чтения, освоения разнообразных речевых умений при работе с текстами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у по формированию читательской компетенции реализую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Формирование навыка (техники) чтения</w:t>
      </w:r>
      <w:r>
        <w:rPr>
          <w:sz w:val="28"/>
          <w:szCs w:val="28"/>
        </w:rPr>
        <w:t>:</w:t>
      </w:r>
      <w:r>
        <w:rPr>
          <w:rFonts w:eastAsia="+mn-ea;Times New Roman"/>
          <w:kern w:val="2"/>
          <w:sz w:val="28"/>
          <w:szCs w:val="28"/>
        </w:rPr>
        <w:t xml:space="preserve"> это </w:t>
      </w:r>
      <w:r>
        <w:rPr>
          <w:sz w:val="28"/>
          <w:szCs w:val="28"/>
        </w:rPr>
        <w:t>умение читать вслух и про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ю оптимальной скорости чтения способствует применения </w:t>
      </w:r>
      <w:r>
        <w:rPr>
          <w:i/>
          <w:sz w:val="28"/>
          <w:szCs w:val="28"/>
        </w:rPr>
        <w:t>приёма жужжащего чтения</w:t>
      </w:r>
      <w:r>
        <w:rPr>
          <w:sz w:val="28"/>
          <w:szCs w:val="28"/>
        </w:rPr>
        <w:t xml:space="preserve"> и обязательное </w:t>
      </w:r>
      <w:r>
        <w:rPr>
          <w:i/>
          <w:sz w:val="28"/>
          <w:szCs w:val="28"/>
        </w:rPr>
        <w:t>пятиминутное чтение</w:t>
      </w:r>
      <w:r>
        <w:rPr>
          <w:sz w:val="28"/>
          <w:szCs w:val="28"/>
        </w:rPr>
        <w:t xml:space="preserve"> на каждом уроке не зависимо от предмет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пользую также чтение </w:t>
      </w:r>
      <w:r>
        <w:rPr>
          <w:i/>
          <w:sz w:val="28"/>
          <w:szCs w:val="28"/>
        </w:rPr>
        <w:t>слоговых табли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чевые разминки</w:t>
      </w:r>
      <w:r>
        <w:rPr>
          <w:sz w:val="28"/>
          <w:szCs w:val="28"/>
        </w:rPr>
        <w:t xml:space="preserve">, которые </w:t>
      </w:r>
      <w:r>
        <w:rPr>
          <w:sz w:val="28"/>
        </w:rPr>
        <w:t>вырабатывают четкое произношение, правильную артикуляцию, внимание, память, обогащает речь. Материалом для речевых зарядок служат скороговорки, потешки, четверостишия.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</w:rPr>
        <w:t>Конкурсы чтецов</w:t>
      </w:r>
      <w:r>
        <w:rPr>
          <w:sz w:val="28"/>
        </w:rPr>
        <w:t xml:space="preserve">, к которым дети готовятся самостоятельно. </w:t>
      </w:r>
      <w:r>
        <w:rPr>
          <w:bCs/>
          <w:sz w:val="28"/>
          <w:szCs w:val="28"/>
        </w:rPr>
        <w:t xml:space="preserve">В 1 классе при изучении букв и для быстрого их запоминания использую </w:t>
      </w:r>
      <w:r>
        <w:rPr>
          <w:bCs/>
          <w:i/>
          <w:sz w:val="28"/>
          <w:szCs w:val="28"/>
        </w:rPr>
        <w:t>попевк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2. Формирование понимания прочитанного и прослушанного произведения</w:t>
      </w:r>
      <w:r>
        <w:rPr>
          <w:b/>
          <w:i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ведется разносторонняя </w:t>
      </w:r>
      <w:r>
        <w:rPr>
          <w:iCs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Большое внимание на уроках уделяется</w:t>
      </w:r>
      <w:r>
        <w:rPr>
          <w:i/>
          <w:sz w:val="28"/>
          <w:szCs w:val="28"/>
        </w:rPr>
        <w:t xml:space="preserve"> словарной работе - ч</w:t>
      </w:r>
      <w:r>
        <w:rPr>
          <w:sz w:val="28"/>
          <w:szCs w:val="28"/>
        </w:rPr>
        <w:t xml:space="preserve">тение слов и объяснение их лексического значения. Что способствует обогащению словарного запаса школьника. </w:t>
      </w:r>
      <w:r>
        <w:rPr>
          <w:i/>
          <w:sz w:val="28"/>
        </w:rPr>
        <w:t>Озаглавливание текста, деление текста на части и составление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же к концу 1 класса пробуем о</w:t>
      </w:r>
      <w:r>
        <w:rPr>
          <w:i/>
          <w:sz w:val="28"/>
        </w:rPr>
        <w:t>пределять тему текста и главную мыс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В 3 классе использую прием</w:t>
      </w:r>
      <w:r>
        <w:rPr>
          <w:b/>
          <w:sz w:val="28"/>
        </w:rPr>
        <w:t xml:space="preserve"> </w:t>
      </w:r>
      <w:r>
        <w:rPr>
          <w:i/>
          <w:sz w:val="28"/>
        </w:rPr>
        <w:t>составления диафильмов</w:t>
      </w:r>
      <w:r>
        <w:rPr>
          <w:sz w:val="28"/>
        </w:rPr>
        <w:t xml:space="preserve">. Текст делится на части и распределяется между детьми. Ученик читает свой отрывок. Выполняет к нему рисунок и делает короткую подпись. Все рисунки скрепляются друг с другом и используются для краткого пересказа. А в 4 классе каждый самостоятельно составляет диафильм к тексту. Прием </w:t>
      </w:r>
      <w:r>
        <w:rPr>
          <w:i/>
          <w:sz w:val="28"/>
        </w:rPr>
        <w:t>выборочного чтения</w:t>
      </w:r>
      <w:r>
        <w:rPr>
          <w:sz w:val="28"/>
        </w:rPr>
        <w:t xml:space="preserve"> помогает учащимся быстро ориентироваться в тексте, находить описание героя, природы и т.п. </w:t>
      </w:r>
      <w:r>
        <w:rPr>
          <w:i/>
          <w:sz w:val="28"/>
        </w:rPr>
        <w:t xml:space="preserve">Подбор иллюстрации </w:t>
      </w:r>
      <w:r>
        <w:rPr>
          <w:sz w:val="28"/>
        </w:rPr>
        <w:t>к тексту</w:t>
      </w:r>
      <w:r>
        <w:rPr>
          <w:i/>
          <w:sz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</w:rPr>
      </w:pPr>
      <w:r>
        <w:rPr>
          <w:i/>
          <w:sz w:val="28"/>
        </w:rPr>
        <w:t xml:space="preserve">по иллюстрации определить содержание </w:t>
      </w:r>
      <w:r>
        <w:rPr>
          <w:sz w:val="28"/>
        </w:rPr>
        <w:t>текста</w:t>
      </w:r>
      <w:r>
        <w:rPr>
          <w:i/>
          <w:sz w:val="28"/>
        </w:rPr>
        <w:t xml:space="preserve">. </w:t>
      </w:r>
      <w:r>
        <w:rPr>
          <w:sz w:val="28"/>
        </w:rPr>
        <w:t xml:space="preserve">Прием </w:t>
      </w:r>
      <w:r>
        <w:rPr>
          <w:i/>
          <w:sz w:val="28"/>
        </w:rPr>
        <w:t xml:space="preserve">«Интервью» </w:t>
      </w:r>
      <w:r>
        <w:rPr>
          <w:sz w:val="28"/>
        </w:rPr>
        <w:t xml:space="preserve">способствует проверке понимания прочитанного текста не только у тех ребят, которые задают вопросы, но и у тех, кто на них отвечает. </w:t>
      </w:r>
      <w:r>
        <w:rPr>
          <w:i/>
          <w:sz w:val="28"/>
        </w:rPr>
        <w:t>Чтение для подготовки к пересказу</w:t>
      </w:r>
      <w:r>
        <w:rPr>
          <w:sz w:val="28"/>
        </w:rPr>
        <w:t xml:space="preserve"> (сжатого или подробного).</w:t>
      </w:r>
      <w:r>
        <w:rPr>
          <w:sz w:val="32"/>
        </w:rPr>
        <w:t xml:space="preserve"> </w:t>
      </w:r>
      <w:r>
        <w:rPr>
          <w:i/>
          <w:sz w:val="28"/>
        </w:rPr>
        <w:t>Подбор пословиц и поговорок</w:t>
      </w:r>
      <w:r>
        <w:rPr>
          <w:sz w:val="28"/>
        </w:rPr>
        <w:t>, раскрывающих тему текс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читаю, что данные приемы способствует обучению учащихся извлекать требуемую информацию и обрабатывать её. В ходе работы развивается внимание к языку текста. Совсем недавно открыла для себя пособие Крыловой О. Н. «Чтение. Работа с текстом». В 3 четверти начну его апробацию. Данное пособие соответствует ФГОС и его можно использовать как на уроках чтения, так и на уроках русского языка. Отличное подспорье для подготовки детей к комплексным рабо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ую роль в обучении осознанному чтению играют инсценировки, прочитанных произведений. Театр на уроке доставляет детям удовольствие и приносит много радос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Формирование скорости (темпа) чт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уемые приемы:</w:t>
      </w:r>
      <w:r>
        <w:rPr>
          <w:i/>
          <w:sz w:val="28"/>
        </w:rPr>
        <w:t xml:space="preserve"> чтение вслух и про себя </w:t>
      </w:r>
      <w:r>
        <w:rPr>
          <w:sz w:val="28"/>
        </w:rPr>
        <w:t>небольших текстов, ж</w:t>
      </w:r>
      <w:r>
        <w:rPr>
          <w:i/>
          <w:sz w:val="28"/>
        </w:rPr>
        <w:t>ужжащее чтение</w:t>
      </w:r>
      <w:r>
        <w:rPr>
          <w:sz w:val="28"/>
        </w:rPr>
        <w:t xml:space="preserve"> детьми одного и того же текста</w:t>
      </w:r>
      <w:r>
        <w:rPr>
          <w:i/>
          <w:sz w:val="28"/>
        </w:rPr>
        <w:t>, чтение «цепочкой»</w:t>
      </w:r>
      <w:r>
        <w:rPr>
          <w:sz w:val="28"/>
        </w:rPr>
        <w:t xml:space="preserve"> (по одному предложению, абзацу), </w:t>
      </w:r>
      <w:r>
        <w:rPr>
          <w:i/>
          <w:sz w:val="28"/>
        </w:rPr>
        <w:t>«Очередь»</w:t>
      </w:r>
      <w:r>
        <w:rPr>
          <w:b/>
          <w:i/>
          <w:sz w:val="28"/>
        </w:rPr>
        <w:t xml:space="preserve"> -</w:t>
      </w:r>
      <w:r>
        <w:rPr>
          <w:sz w:val="28"/>
        </w:rPr>
        <w:t xml:space="preserve"> сначала читаю я, затем ученики читают тот же самый текст, </w:t>
      </w:r>
      <w:r>
        <w:rPr>
          <w:i/>
          <w:sz w:val="28"/>
        </w:rPr>
        <w:t>«Буксир»</w:t>
      </w:r>
      <w:r>
        <w:rPr>
          <w:b/>
          <w:i/>
          <w:sz w:val="28"/>
        </w:rPr>
        <w:t xml:space="preserve"> - </w:t>
      </w:r>
      <w:r>
        <w:rPr>
          <w:sz w:val="28"/>
        </w:rPr>
        <w:t xml:space="preserve">читаю вслух, изменяя скорость чтения, ученики читают вслух, стараясь успеть за учителем, </w:t>
      </w:r>
      <w:r>
        <w:rPr>
          <w:i/>
          <w:sz w:val="28"/>
        </w:rPr>
        <w:t xml:space="preserve">«Голова и хвост» - </w:t>
      </w:r>
      <w:r>
        <w:rPr>
          <w:sz w:val="28"/>
        </w:rPr>
        <w:t xml:space="preserve">учитель начинает читать предложение, дети быстро его находят и дочитывают вместе, </w:t>
      </w:r>
      <w:r>
        <w:rPr>
          <w:i/>
          <w:sz w:val="28"/>
        </w:rPr>
        <w:t>«Прятки»</w:t>
      </w:r>
      <w:r>
        <w:rPr>
          <w:sz w:val="28"/>
        </w:rPr>
        <w:t xml:space="preserve"> - нахождение в тексте слова с определенными признаками (начинается на букву «в»; состоит из трех слогов; ударение падает на второй слог и т.п.), </w:t>
      </w:r>
      <w:r>
        <w:rPr>
          <w:i/>
          <w:sz w:val="28"/>
        </w:rPr>
        <w:t>Круговое чтение</w:t>
      </w:r>
      <w:r>
        <w:rPr>
          <w:sz w:val="28"/>
        </w:rPr>
        <w:t xml:space="preserve"> - небольшой текст или стихотворение читают по одному слову друг за другом несколько  ра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Формирование знания книг и умение их самостоятельно выбират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классах использую читательские дневники. В конце года проводится конкурс на лучший читательский дневник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читаю, успех развития читательского интереса у детей зависит и от участия в решении этой задачи родителей. Детям требуется «читающая» среда, книжное окружение. Только тогда возникает желание читать, которое перерастает в потребность. «Читающая» среда должна быть создана прежде всего в семье. Тесный контакт с родителями учащихся позволяет обрести в их лице необходимых и надежных помощников, углубляющих у детей интерес к чтению. Совместно с родителями мы выполняем различные проекты и работы, требующие поиска информации, были проведены родительские собрания на темы «Как привить любовь к чтению» и «Растим читателя». Рекомендую список книг для летнего чтения и чтения на каникулах с обязательной записью в читательские днев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четверти провожу мониторинг скорости и осознанности чт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ая часть моих учеников превышают норму чт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чителя, работающие с младшими школьниками, знают, как нелегко обучить детей технике чтения, но ещё труднее воспитать увлечённого читателя. Ведь складывать из букв слова и овладеть техникой чтения ещё не значит стать читателем. Формы работы с книгой разнообразны и определяются творчеством педагога. Эффективному развитию читательского интереса младших школьников способствуют условия, включающие в себя системное использование разнообразных форм внеклассных занятий, работы с родителями. Планирую применить в 3 четверти «Зрительные диктанты» Федоренко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оей работе часто использую </w:t>
      </w:r>
      <w:r>
        <w:rPr>
          <w:b/>
          <w:bCs/>
          <w:color w:val="000000"/>
          <w:sz w:val="28"/>
          <w:szCs w:val="28"/>
        </w:rPr>
        <w:t>приемы активного чтения</w:t>
      </w:r>
      <w:r>
        <w:rPr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</w:rPr>
        <w:t>«Чтение с пометами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 время чтения текста необходимо прошу читателей делать на полях пометк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V" – это я знаю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+" – это новое для меня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-" – я думаю иначе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?" – необходимо разъяснение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!!" – это меня очень заинтересовало и др.</w:t>
      </w:r>
    </w:p>
    <w:p>
      <w:pPr>
        <w:pStyle w:val="Style1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ем «Чтение с остановками»</w:t>
      </w:r>
    </w:p>
    <w:p>
      <w:pPr>
        <w:pStyle w:val="Style13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ием содержит все стадии технологии продуктивного чтения:</w:t>
      </w:r>
    </w:p>
    <w:p>
      <w:pPr>
        <w:pStyle w:val="Style13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стадия - вызов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анной стадии, на основе лишь заглавия текста и информации об авторе дети должны предположить, о чем будет текс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стадия - осмысление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, познакомившись с частью текста, учащиеся уточняют свое представление о материале. Особенность приема в том, что момент уточнения своего представления (стадия осмысление) одновременно является и стадией вызова для знакомства со следующим фрагментом. Обязателен вопрос: "Что будет дальше и почему?"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bCs/>
          <w:i/>
          <w:iCs/>
          <w:color w:val="000000"/>
          <w:sz w:val="28"/>
          <w:szCs w:val="28"/>
        </w:rPr>
        <w:t>3 стадия - рефлекс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аключительная беседа. На этой стадии текст опять представляет единое целое. Формы работы различны: </w:t>
      </w:r>
      <w:r>
        <w:rPr>
          <w:i/>
          <w:color w:val="000000"/>
          <w:sz w:val="28"/>
          <w:szCs w:val="28"/>
        </w:rPr>
        <w:t>письмо, дискуссия, совместный поиск, тезисы, выбор пословиц, творческие работы</w:t>
      </w:r>
      <w:r>
        <w:rPr>
          <w:color w:val="000000"/>
          <w:sz w:val="28"/>
          <w:szCs w:val="28"/>
        </w:rPr>
        <w:t>. Такая работа с текстом развивает умение анализировать текст, выявлять связь отдельных элементов (темы, образы, способы выражения авторской позиции), развивает умение выражать свои мысли, учит пониманию и осмыслению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считаю, что уроки литературного чтения, основанные на современных и инновационных методах, будут способствовать развитию читательской компетентности, что в итоге окажет положительное влияние на дальнейшее развитие и успешное обучение младших школьников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бщив всё вышесказанное, я предполагаю, что в результате применения в своей работе описываемых приёмов и методов у учеников в начальной школе будут заложены основы формирования грамотного читателя, человека, у которого есть стойкая привычка к чтению, сформирована душевная и духовная потребность в нё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мой взгляд, только творческий подход и нетрадиционные приемы работы способствуют формированию активной читательской позиции современного 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7:00Z</dcterms:created>
  <dc:creator>user</dc:creator>
  <dc:description/>
  <cp:keywords/>
  <dc:language>en-US</dc:language>
  <cp:lastModifiedBy>Ученик</cp:lastModifiedBy>
  <cp:lastPrinted>2018-04-11T19:13:00Z</cp:lastPrinted>
  <dcterms:modified xsi:type="dcterms:W3CDTF">2019-01-13T09:41:00Z</dcterms:modified>
  <cp:revision>1</cp:revision>
  <dc:subject/>
  <dc:title/>
</cp:coreProperties>
</file>